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  <w:t>EK-3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>
          <w:b/>
        </w:rPr>
        <w:t>ETKİLİLİK ve YAN/ADVERS ETKİ GERİ BİLDİRİM FORMU</w:t>
      </w:r>
    </w:p>
    <w:p>
      <w:pPr>
        <w:pStyle w:val="Normal"/>
        <w:jc w:val="both"/>
        <w:rPr>
          <w:i/>
          <w:i/>
        </w:rPr>
      </w:pPr>
      <w:r>
        <w:rPr>
          <w:i/>
        </w:rPr>
        <w:t>(Endikasyon dışı ilaç kullanımı süresince ciddi yan/advers etki, hastalıkta ilerleme veya ölüm halinde; mümkün olan en kısa süre içerisinde, ayrıca tedavi sonrası periyodik olarak doldurulması gereken izlem formu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>Hasta Kimlik Bilgileri: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dı-Soyadı:</w:t>
        <w:tab/>
        <w:tab/>
        <w:tab/>
        <w:tab/>
        <w:tab/>
        <w:tab/>
        <w:tab/>
        <w:t>T.C. Kimlik No*: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Teşhis: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>Kullanılan İlacın: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İlacın adı: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ktif madde: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Dozu ve süresi: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>Göz hastalarında ilacın kullanımıyla oluşan değişiklikler: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Enjeksiyon öncesi görme seviyesi</w:t>
        <w:tab/>
        <w:t>:</w:t>
      </w:r>
    </w:p>
    <w:p>
      <w:pPr>
        <w:pStyle w:val="Normal"/>
        <w:spacing w:lineRule="auto" w:line="480"/>
        <w:jc w:val="both"/>
        <w:rPr/>
      </w:pPr>
      <w:r>
        <w:rPr>
          <w:b/>
        </w:rPr>
        <w:t>Enjeksiyon sonrası görme seviyesi</w:t>
        <w:tab/>
        <w:t>:</w:t>
      </w:r>
    </w:p>
    <w:p>
      <w:pPr>
        <w:pStyle w:val="Normal"/>
        <w:spacing w:lineRule="auto" w:line="480"/>
        <w:jc w:val="both"/>
        <w:rPr/>
      </w:pPr>
      <w:r>
        <w:rPr>
          <w:b/>
        </w:rPr>
        <w:t>Enjeksiyon öncesi lezyon boyutu</w:t>
        <w:tab/>
        <w:t>: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Enjeksiyon sonrası lezyon boyutu</w:t>
        <w:tab/>
        <w:t>: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Enjeksiyon sonrası aktivasyon</w:t>
        <w:tab/>
        <w:t>: 1.Var (   )             a. Persistans (   )           b. Nüks  (   )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2.Yok (   )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>Tedavi sonrasında hastada gözlenen cevap  aşağıdakilerden hangisi ile uyumludur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Klinik tam cevap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Kısmi objektif cevap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Subjektif cevap</w:t>
      </w:r>
    </w:p>
    <w:p>
      <w:pPr>
        <w:pStyle w:val="Normal"/>
        <w:spacing w:lineRule="auto" w:line="480"/>
        <w:ind w:left="1068" w:hanging="0"/>
        <w:jc w:val="both"/>
        <w:rPr/>
      </w:pPr>
      <w:r>
        <w:rPr>
          <w:b/>
        </w:rPr>
        <w:t>ç.</w:t>
      </w:r>
      <w:r>
        <w:rPr/>
        <w:tab/>
        <w:t>Stabil hastalık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Hastalık ilerlemesi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Diğe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özlenen Yan/Advers Etkile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ekimi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dı Soyadı:</w:t>
        <w:tab/>
        <w:tab/>
        <w:tab/>
        <w:tab/>
        <w:tab/>
        <w:tab/>
        <w:tab/>
        <w:t>T.C. Kimlik No*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ru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vanı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SM:</w:t>
        <w:tab/>
        <w:tab/>
        <w:tab/>
        <w:tab/>
        <w:tab/>
        <w:t>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-posta*:</w:t>
        <w:tab/>
        <w:tab/>
        <w:tab/>
        <w:tab/>
        <w:t>Fax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Yukarıdaki bilgilerin doğruluğunu beyan eder ve aksi durumda olası tıbbi/etik/hukuksal/mali süreçlerin sorumluluğunu kabul ederim. Uygulanacak tedavi sonrasında beklenmeyen bir yan/advers etki, hastalık ilerlemesi veya ölüm gelişmesi durumunda mümkün olan en kısa süre içinde bildirimde bulunacağımı taahhüt eder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./…./20….</w:t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>Müdavi Hekim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(Adı, Soyadı, İmzası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*Dikkat: T.C Kimlik No</w:t>
      </w:r>
      <w:r>
        <w:rPr>
          <w:i/>
        </w:rPr>
        <w:t xml:space="preserve"> ve </w:t>
      </w:r>
      <w:r>
        <w:rPr>
          <w:b/>
          <w:i/>
        </w:rPr>
        <w:t>e-posta</w:t>
      </w:r>
      <w:r>
        <w:rPr>
          <w:i/>
        </w:rPr>
        <w:t xml:space="preserve"> ile ilgili bölümleri mutlaka doldurunuz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8:24:00Z</dcterms:created>
  <dc:creator>iegm</dc:creator>
  <dc:description/>
  <cp:keywords/>
  <dc:language>en-US</dc:language>
  <cp:lastModifiedBy>iegm</cp:lastModifiedBy>
  <cp:lastPrinted>2008-08-22T10:23:00Z</cp:lastPrinted>
  <dcterms:modified xsi:type="dcterms:W3CDTF">2009-03-27T14:08:00Z</dcterms:modified>
  <cp:revision>9</cp:revision>
  <dc:subject/>
  <dc:title>EK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