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K-2C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ENDİKASYON DIŞI LENALİDOMİD ( REVLİMİD ) KULLANAN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HASTALAR İÇİN BİLGİLENDİRİLMİŞ HASTA OLUR FORM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ilgilendirme</w:t>
      </w:r>
    </w:p>
    <w:p>
      <w:pPr>
        <w:pStyle w:val="Normal"/>
        <w:jc w:val="both"/>
        <w:rPr/>
      </w:pPr>
      <w:r>
        <w:rPr>
          <w:sz w:val="22"/>
          <w:szCs w:val="22"/>
        </w:rPr>
        <w:t>Bu onam formu …………………………………………………………………………. tanısı ile kullanmakta olduğunuz Lenalidomid ( Revlimid ) isimli ilaç hakkında Kasım 2011 tarihi itibarı ile duyurulan yeni yan etki/risk hakkında bilgilendirilmeniz amacıyla düzenlenmişti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ünyanın birçok ülkesinde olduğu gibi ülkemizde de Lenalidomid (Lenalidomid ( Revlimid )) isimli ilaç standart tedavilere yanıt vermeyen miyelomda (bir tür kemik iliği kanseri) ruhsatlı olarak kullanılmaktadır. Lenalidomid ( Revlimid )’in miyelom dışında birçok hastalıkta tedavi edici etkisi gösterilmiştir fakat henüz yeterli klinik çalışma olmadığından Lenalidomid ( Revlimid ) bu hastalıklarda ancak ‘</w:t>
      </w:r>
      <w:r>
        <w:rPr>
          <w:b/>
          <w:sz w:val="22"/>
          <w:szCs w:val="22"/>
        </w:rPr>
        <w:t>endikasyon dışı kullanım</w:t>
      </w:r>
      <w:r>
        <w:rPr>
          <w:sz w:val="22"/>
          <w:szCs w:val="22"/>
        </w:rPr>
        <w:t>’ izni ile hastalara verilebilmektedir. Sizin hastalığınızda da Lenalidomid ( Revlimid ) endikasyon dışı kullanılmaktadı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nalidomid ( Revlimid ) ile miyelomda yapılan klinik araştırmalar, Lenalidomid ( Revlimid ) kullanan hastalarda kullanmayanlara oranla, ikinci kanser gelişme sıklığının (toplam sayı az da olsa) yaklaşık 4 kat arttığı göstermiştir. Bu durum çoğunlukla sınırlı cilt kanserleri olarak ortaya çıkmaktadır. Az sayıda hastada organ kanseri geliştiği de gözlenmiştir. Bu bilgi sonrasında yapılan yarar-zarar değerlendirmesi neticesinde Lenalidomid ( Revlimid )in ruhsatlandırılmış hastalıklarda kullanımına devam edilmesi ancak bu hastalıklar dışında (endikasyon dışı) kullanımının kısıtlanması önerilmektedir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Hastalığınız nedeniyle kullanmaya başlayacağınız veya halen kullanmakta olduğunuz Lenalidomid ( Revlimid ) isimli ilaç ile ilgili size özel yarar-zarar değerlendirmesi hekiminiz tarafından yapılarak sizinle paylaşılacaktır. Hekiminiz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üşük de olsa kanser gelişme olasılığını sizin açınızdan riskli bularak ilacınıza daha fazla devam etmenizin doğru olmadığını düşünebilir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ya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nalidomid ( Revlimid )in hastalığınızın tedavisinde sağladığı yarar kansere yol açma riskinden çok daha fazla olduğu için sizi kanser riski açısından dikkatle takip ederek tedavinize devam etmeyi uygun bulabili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Hekiminiz ile birlikte Lenalidomid ( Revlimid ) tedavisine devam etmeye karar vermeniz halinde bu formu okuyup, hekiminiz tarafından ayrıntılı olarak bilgilendirildiğinizden emin olduktan sonra imzalayarak onaylamanız gerekmektedi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na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ullanacak olduğum </w:t>
      </w:r>
      <w:r>
        <w:rPr>
          <w:b/>
          <w:sz w:val="22"/>
          <w:szCs w:val="22"/>
        </w:rPr>
        <w:t>Lenalidomid ( Revlimid )</w:t>
      </w:r>
      <w:r>
        <w:rPr>
          <w:sz w:val="22"/>
          <w:szCs w:val="22"/>
        </w:rPr>
        <w:t xml:space="preserve"> adlı ilacın nadir de olsa kansere yol açma riski olduğu konusunda yeterli bilgi sahibi oldum. Mevcut hastalığım için bana </w:t>
      </w:r>
      <w:r>
        <w:rPr>
          <w:b/>
          <w:sz w:val="22"/>
          <w:szCs w:val="22"/>
        </w:rPr>
        <w:t xml:space="preserve">Lenalidomid ( Revlimid ) </w:t>
      </w:r>
      <w:r>
        <w:rPr>
          <w:sz w:val="22"/>
          <w:szCs w:val="22"/>
        </w:rPr>
        <w:t xml:space="preserve">kullanılmasını kabul ediyoru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rih:</w:t>
        <w:tab/>
      </w:r>
    </w:p>
    <w:p>
      <w:pPr>
        <w:pStyle w:val="Normal"/>
        <w:tabs>
          <w:tab w:val="clear" w:pos="708"/>
          <w:tab w:val="left" w:pos="360" w:leader="none"/>
          <w:tab w:val="left" w:pos="52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STA</w:t>
        <w:tab/>
        <w:t>HASTA YAKINI/VASİSİ (gerekirse)</w:t>
      </w:r>
    </w:p>
    <w:p>
      <w:pPr>
        <w:pStyle w:val="Normal"/>
        <w:tabs>
          <w:tab w:val="clear" w:pos="708"/>
          <w:tab w:val="left" w:pos="360" w:leader="none"/>
          <w:tab w:val="left" w:pos="52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ı Soyadı ve İmzası</w:t>
        <w:tab/>
        <w:t xml:space="preserve">Adı Soyadı ve İmzası </w:t>
      </w:r>
    </w:p>
    <w:p>
      <w:pPr>
        <w:pStyle w:val="Normal"/>
        <w:tabs>
          <w:tab w:val="clear" w:pos="708"/>
          <w:tab w:val="left" w:pos="360" w:leader="none"/>
          <w:tab w:val="left" w:pos="52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2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2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2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KİP EDEN HEKİM</w:t>
        <w:tab/>
        <w:t>TANIK (gerekirse)</w:t>
      </w:r>
    </w:p>
    <w:p>
      <w:pPr>
        <w:pStyle w:val="Normal"/>
        <w:tabs>
          <w:tab w:val="clear" w:pos="708"/>
          <w:tab w:val="left" w:pos="360" w:leader="none"/>
          <w:tab w:val="left" w:pos="5220" w:leader="none"/>
        </w:tabs>
        <w:rPr/>
      </w:pPr>
      <w:r>
        <w:rPr>
          <w:b/>
          <w:sz w:val="22"/>
          <w:szCs w:val="22"/>
        </w:rPr>
        <w:t>Adı Soyadı ve İmzası</w:t>
        <w:tab/>
        <w:t>Adı Soyadı ve İmzası</w:t>
        <w:tab/>
      </w:r>
      <w:r>
        <w:rPr>
          <w:sz w:val="22"/>
          <w:szCs w:val="22"/>
        </w:rPr>
        <w:tab/>
      </w:r>
    </w:p>
    <w:sectPr>
      <w:headerReference w:type="default" r:id="rId2"/>
      <w:type w:val="nextPage"/>
      <w:pgSz w:w="11906" w:h="16838"/>
      <w:pgMar w:left="1418" w:right="1418" w:gutter="0" w:header="113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BernhardMod BT">
    <w:altName w:val="Times New Roman"/>
    <w:charset w:val="00"/>
    <w:family w:val="roman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tabs>
        <w:tab w:val="clear" w:pos="9072"/>
        <w:tab w:val="center" w:pos="4536" w:leader="none"/>
        <w:tab w:val="right" w:pos="9720" w:leader="none"/>
      </w:tabs>
      <w:rPr>
        <w:b/>
        <w:b/>
        <w:sz w:val="24"/>
      </w:rPr>
    </w:pPr>
    <w:r>
      <w:rPr>
        <w:b/>
        <w:sz w:val="24"/>
      </w:rPr>
      <w:t xml:space="preserve">            </w:t>
    </w:r>
  </w:p>
  <w:p>
    <w:pPr>
      <w:pStyle w:val="Header"/>
      <w:tabs>
        <w:tab w:val="clear" w:pos="9072"/>
        <w:tab w:val="center" w:pos="4536" w:leader="none"/>
      </w:tabs>
      <w:rPr>
        <w:b/>
        <w:b/>
        <w:sz w:val="24"/>
      </w:rPr>
    </w:pPr>
    <w:r>
      <w:rPr>
        <w:b/>
        <w:sz w:val="24"/>
      </w:rPr>
    </w:r>
  </w:p>
  <w:p>
    <w:pPr>
      <w:pStyle w:val="Header"/>
      <w:tabs>
        <w:tab w:val="clear" w:pos="9072"/>
        <w:tab w:val="center" w:pos="4536" w:leader="none"/>
      </w:tabs>
      <w:rPr>
        <w:b/>
        <w:b/>
        <w:sz w:val="24"/>
      </w:rPr>
    </w:pPr>
    <w:r>
      <w:rPr>
        <w:b/>
        <w:sz w:val="24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slik1">
    <w:name w:val="baslik1"/>
    <w:qFormat/>
    <w:rPr>
      <w:rFonts w:ascii="Arial" w:hAnsi="Arial" w:cs="Arial"/>
      <w:b/>
      <w:bCs/>
      <w:color w:val="003399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rnhardMod BT;Times New Roman" w:hAnsi="BernhardMod BT;Times New Roman" w:cs="BernhardMod BT;Times New Roman"/>
      <w:b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1:03:00Z</dcterms:created>
  <dc:creator>x</dc:creator>
  <dc:description/>
  <cp:keywords/>
  <dc:language>en-US</dc:language>
  <cp:lastModifiedBy>Ali</cp:lastModifiedBy>
  <cp:lastPrinted>2010-07-07T09:54:00Z</cp:lastPrinted>
  <dcterms:modified xsi:type="dcterms:W3CDTF">2014-07-16T11:09:00Z</dcterms:modified>
  <cp:revision>6</cp:revision>
  <dc:subject/>
  <dc:title>KONU :</dc:title>
</cp:coreProperties>
</file>