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-2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İTÜKSİMAB BİLGİLENDİRİLMİŞ HASTA OLUR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RİŞKİN HASTALAR İÇİ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LÜMCÜL İNFÜZYON REAKSİYONLARI, TÜMÖR LİZİS SENDROMU (TLS), CİDDİ MUKOKÜTANÖZ REAKSİYONLAR VE PROGRESİF MULTİFOKAL LÖKOENSEFALOPATİ (PM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nfüzyon reaksiyonları</w:t>
      </w:r>
    </w:p>
    <w:p>
      <w:pPr>
        <w:pStyle w:val="Normal"/>
        <w:jc w:val="both"/>
        <w:rPr/>
      </w:pPr>
      <w:r>
        <w:rPr/>
        <w:t>MabThera infüzyonları ciddi, ölümcül olabilen infüzyon reaksiyonları ile sonuçlanabilir. MabThera infüzyonu sonrasındaki 24 saat içinde ölüm vakaları görülmüştür. Ölümcül infüzyon reaksiyonlarının yaklaşık % 80’i ilk infüzyonla ilişkili olarak görülmüştür. İnfüzyon sırasında hastaları dikkatlice gözlemleyiniz. Evre 3 ve 4 infüzyon reaksiyonları gelişirse MabThera infüzyonunu kesiniz ve tıbbi tedavi uygulayınız (bkz. Bölüm 4.4 Özel kullanım uyarıları ve önlemleri, 4.8 İstenmeyen etkil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ümör Lizisi Sendromu (TLS)</w:t>
      </w:r>
    </w:p>
    <w:p>
      <w:pPr>
        <w:pStyle w:val="Normal"/>
        <w:jc w:val="both"/>
        <w:rPr/>
      </w:pPr>
      <w:r>
        <w:rPr/>
        <w:t>Hodgkin dışı lenfoma (NHL) hastalarının MabThera tedavisi sonrasında, TLS sonucu, diyaliz gerektiren ve ölümle sonuçlanan akut renal yetmezlik görülebil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ddi Mukokütanöz Reaksiyonlar</w:t>
      </w:r>
    </w:p>
    <w:p>
      <w:pPr>
        <w:pStyle w:val="Normal"/>
        <w:jc w:val="both"/>
        <w:rPr/>
      </w:pPr>
      <w:r>
        <w:rPr/>
        <w:t>MabThera kullanan hastalarda ölümcül olabilen, ciddi mukokütanöz reaksiyonlar meydana gelebilir (bkz. Bölüm 4.4 Özel kullanım uyarıları ve önlemleri, 4.8 İstenmeyen etkil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esif Multifokal Lökoensefalopati (PML)</w:t>
      </w:r>
    </w:p>
    <w:p>
      <w:pPr>
        <w:pStyle w:val="Normal"/>
        <w:jc w:val="both"/>
        <w:rPr/>
      </w:pPr>
      <w:r>
        <w:rPr/>
        <w:t>Ölüme veya ciddi sakatlığa yol açan JC virüsünün aktivasyonu ile ortaya çıkan, nadir görülen, progresif, demiyelinizan bir merkezi sinir sistemi hastalığı olan PML; MabThera kullanan hastalarda nadiren ortaya çıkabil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llanacak olduğum </w:t>
      </w:r>
      <w:r>
        <w:rPr>
          <w:b/>
        </w:rPr>
        <w:t>MabThera</w:t>
      </w:r>
      <w:r>
        <w:rPr/>
        <w:t xml:space="preserve"> adlı ilacın nadir de olsa oluşabilecek kullanım riskleri konusunda yeterli bilgi sahibi oldum. Mevcut hastalığım için bana </w:t>
      </w:r>
      <w:r>
        <w:rPr>
          <w:b/>
        </w:rPr>
        <w:t xml:space="preserve">MabThera </w:t>
      </w:r>
      <w:r>
        <w:rPr/>
        <w:t xml:space="preserve">kullanılmasını kabul ediy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  <w:tab/>
        <w:t>HASTA</w:t>
        <w:tab/>
        <w:t>HASTA YAKINI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  <w:tab/>
        <w:t>Adı Soyadı ve İmzası</w:t>
        <w:tab/>
        <w:t>Adı Soyadı ve İmzası (gerekirs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  <w:tab/>
        <w:t>Doktor</w:t>
        <w:tab/>
        <w:t>Tanık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b/>
        </w:rPr>
        <w:tab/>
        <w:t>Adı Soyadı ve İmzası</w:t>
        <w:tab/>
        <w:t>Adı Soyadı ve İmzası (gerekirse)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-2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İTÜKSİMAB BİLGİLENDİRİLMİŞ HASTA OLUR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ÇOCUK HASTALAR İÇİ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LÜMCÜL İNFÜZYON REAKSİYONLARI, TÜMÖR LİZİS SENDROMU (TLS), CİDDİ MUKOKÜTANÖZ REAKSİYONLAR VE PROGRESİF MULTİFOKAL LÖKOENSEFALOPATİ (PM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nfüzyon reaksiyonları</w:t>
      </w:r>
    </w:p>
    <w:p>
      <w:pPr>
        <w:pStyle w:val="Normal"/>
        <w:jc w:val="both"/>
        <w:rPr/>
      </w:pPr>
      <w:r>
        <w:rPr/>
        <w:t>MabThera infüzyonları ciddi, ölümcül olabilen infüzyon reaksiyonları ile sonuçlanabilir. MabThera infüzyonu sonrasındaki 24 saat içinde ölüm vakaları görülmüştür. Ölümcül infüzyon reaksiyonlarının yaklaşık % 80’i ilk infüzyonla ilişkili olarak görülmüştür. İnfüzyon sırasında hastaları dikkatlice gözlemleyiniz. Evre 3 ve 4 infüzyon reaksiyonları gelişirse MabThera infüzyonunu kesiniz ve tıbbi tedavi uygulayınız (bkz. Bölüm 4.4 Özel kullanım uyarıları ve önlemleri, 4.8 İstenmeyen etkil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ümör Lizisi Sendromu (TLS)</w:t>
      </w:r>
    </w:p>
    <w:p>
      <w:pPr>
        <w:pStyle w:val="Normal"/>
        <w:jc w:val="both"/>
        <w:rPr/>
      </w:pPr>
      <w:r>
        <w:rPr/>
        <w:t>Hodgkin dışı lenfoma (NHL) hastalarının MabThera tedavisi sonrasında, TLS sonucu, diyaliz gerektiren ve ölümle sonuçlanan akut renal yetmezlik görülebil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ddi Mukokütanöz Reaksiyonlar</w:t>
      </w:r>
    </w:p>
    <w:p>
      <w:pPr>
        <w:pStyle w:val="Normal"/>
        <w:jc w:val="both"/>
        <w:rPr/>
      </w:pPr>
      <w:r>
        <w:rPr/>
        <w:t>MabThera kullanan hastalarda ölümcül olabilen, ciddi mukokütanöz reaksiyonlar meydana gelebilir (bkz. Bölüm 4.4 Özel kullanım uyarıları ve önlemleri, 4.8 İstenmeyen etkil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esif Multifokal Lökoensefalopati (PML)</w:t>
      </w:r>
    </w:p>
    <w:p>
      <w:pPr>
        <w:pStyle w:val="Normal"/>
        <w:jc w:val="both"/>
        <w:rPr/>
      </w:pPr>
      <w:r>
        <w:rPr/>
        <w:t>Ölüme veya ciddi sakatlığa yol açan JC virüsünün aktivasyonu ile ortaya çıkan, nadir görülen, progresif, demiyelinizan bir merkezi sinir sistemi hastalığı olan PML; MabThera kullanan hastalarda nadiren ortaya çıkabil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llanacak olduğum </w:t>
      </w:r>
      <w:r>
        <w:rPr>
          <w:b/>
        </w:rPr>
        <w:t>MabThera</w:t>
      </w:r>
      <w:r>
        <w:rPr/>
        <w:t xml:space="preserve"> adlı ilacın nadir de olsa oluşabilecek kullanım riskleri konusunda yeterli bilgi sahibi oldum. Mevcut hastalığım için bana </w:t>
      </w:r>
      <w:r>
        <w:rPr>
          <w:b/>
        </w:rPr>
        <w:t xml:space="preserve">MabThera </w:t>
      </w:r>
      <w:r>
        <w:rPr/>
        <w:t xml:space="preserve">kullanılmasını kabul ediy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  <w:tab/>
        <w:t>HASTA</w:t>
        <w:tab/>
        <w:t>VASİSİ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  <w:tab/>
        <w:t>Adı Soyadı ve İmzası</w:t>
        <w:tab/>
        <w:t>Adı Soyadı ve İmzası</w:t>
        <w:tab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b/>
          <w:b/>
        </w:rPr>
      </w:pPr>
      <w:r>
        <w:rPr>
          <w:b/>
        </w:rPr>
        <w:tab/>
        <w:t>Doktor</w:t>
        <w:tab/>
        <w:t>Tanık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b/>
        </w:rPr>
        <w:tab/>
        <w:t>Adı Soyadı ve İmzası</w:t>
        <w:tab/>
        <w:t>Adı Soyadı ve İmzası (gerekirse)</w:t>
        <w:tab/>
      </w:r>
      <w:r>
        <w:rPr/>
        <w:tab/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BernhardMod BT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b/>
        <w:b/>
        <w:sz w:val="24"/>
      </w:rPr>
    </w:pPr>
    <w:r>
      <w:rPr>
        <w:b/>
        <w:sz w:val="24"/>
      </w:rPr>
      <w:t xml:space="preserve">            </w:t>
    </w:r>
  </w:p>
  <w:p>
    <w:pPr>
      <w:pStyle w:val="Header"/>
      <w:tabs>
        <w:tab w:val="clear" w:pos="9072"/>
        <w:tab w:val="center" w:pos="4536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9072"/>
        <w:tab w:val="center" w:pos="4536" w:leader="none"/>
      </w:tabs>
      <w:rPr>
        <w:b/>
        <w:b/>
        <w:sz w:val="24"/>
      </w:rPr>
    </w:pPr>
    <w:r>
      <w:rPr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slik1">
    <w:name w:val="baslik1"/>
    <w:qFormat/>
    <w:rPr>
      <w:rFonts w:ascii="Arial" w:hAnsi="Arial" w:cs="Arial"/>
      <w:b/>
      <w:bCs/>
      <w:color w:val="0033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5:00Z</dcterms:created>
  <dc:creator>x</dc:creator>
  <dc:description/>
  <cp:keywords/>
  <dc:language>en-US</dc:language>
  <cp:lastModifiedBy>Ali</cp:lastModifiedBy>
  <cp:lastPrinted>2010-07-07T09:54:00Z</cp:lastPrinted>
  <dcterms:modified xsi:type="dcterms:W3CDTF">2014-07-16T11:06:00Z</dcterms:modified>
  <cp:revision>6</cp:revision>
  <dc:subject/>
  <dc:title>KONU :</dc:title>
</cp:coreProperties>
</file>